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tling" w:hAnsi="Startling" w:cs="Startling"/>
        </w:rPr>
      </w:pPr>
      <w:r>
        <w:rPr>
          <w:rFonts w:cs="Startling" w:ascii="Startling" w:hAnsi="Startling"/>
        </w:rPr>
        <w:t>Last Thrilling Chapter of</w:t>
      </w:r>
      <w:r>
        <w:rPr/>
        <w:t>…</w:t>
      </w:r>
    </w:p>
    <w:p>
      <w:pPr>
        <w:pStyle w:val="Normal"/>
        <w:jc w:val="center"/>
        <w:rPr>
          <w:rFonts w:ascii="Startling" w:hAnsi="Startling" w:cs="Startling"/>
          <w:sz w:val="36"/>
          <w:szCs w:val="36"/>
        </w:rPr>
      </w:pPr>
      <w:r>
        <w:rPr>
          <w:rFonts w:cs="Startling" w:ascii="Startling" w:hAnsi="Startling"/>
          <w:sz w:val="36"/>
          <w:szCs w:val="36"/>
        </w:rPr>
        <w:t>The Destroyers of Mongo</w:t>
      </w:r>
    </w:p>
    <w:p>
      <w:pPr>
        <w:pStyle w:val="Normal"/>
        <w:jc w:val="center"/>
        <w:rPr>
          <w:rFonts w:ascii="Startling" w:hAnsi="Startling" w:cs="Startling"/>
          <w:sz w:val="36"/>
          <w:szCs w:val="36"/>
        </w:rPr>
      </w:pPr>
      <w:r>
        <w:rPr>
          <w:rFonts w:cs="Startling" w:ascii="Startling" w:hAnsi="Startling"/>
          <w:sz w:val="36"/>
          <w:szCs w:val="36"/>
        </w:rPr>
      </w:r>
    </w:p>
    <w:p>
      <w:pPr>
        <w:pStyle w:val="Normal"/>
        <w:jc w:val="both"/>
        <w:rPr/>
      </w:pPr>
      <w:r>
        <w:rPr/>
        <w:t xml:space="preserve">The planet Earth was thrown into chaos—storms, earthquakes, the forces of nature themselves threatened to obliterate the world. Who was behind this wave of catastrophes? Bettie’s father Dr. Riechert Fillmore believed that a rogue planetoid had wandered into our solar system and settled into a hazardous orbit behind our own sun. With the strange nomadic planet adding it’s gravity to that of the sun it was possible that the weather could be a resulting factor. </w:t>
      </w:r>
    </w:p>
    <w:p>
      <w:pPr>
        <w:pStyle w:val="Normal"/>
        <w:jc w:val="both"/>
        <w:rPr/>
      </w:pPr>
      <w:r>
        <w:rPr/>
        <w:t xml:space="preserve">Rocketing into space in a ship of Dr. Fillmore’s design—“The Icarus”, our heroes arrived on the strange planetoid called Mongo. There they investigated wreckage of The Icarus’s sister ship” The Babushka” which was manned by Dr. Fillmore’s partner, Dr. Hans Zarkoff. The Destroyers found the dead bodies of Zarkoff, Flash Gordon and Dale Ardon but not Zarkoff’s assistant Sergi. Before they could decide what to make of this—Argus Hardcastle and Wolfgang Wagner were captured by troops from the Planet Mongo’s capital city. The rest of the Destroyers and Dr. Fillmore followed and found themselves being led to the Throne room of the Ruler of Mongo… Emperor Ming. </w:t>
      </w:r>
    </w:p>
    <w:p>
      <w:pPr>
        <w:pStyle w:val="Normal"/>
        <w:jc w:val="both"/>
        <w:rPr/>
      </w:pPr>
      <w:r>
        <w:rPr/>
        <w:t xml:space="preserve">Van Helsing, Mister E, Flint and The Hangman found hiding places amongst the minions of Ming. It was then that an exotic woman, raven haired and exuding sex from her very pores. It was Ming’s daughter “Aura”. The Princess locked first in a stare with the beautiful Bettie then found her way to Van Helsing whose creepiness had caught her eye. Revealed, Van Helsing began to trade verbal thrusts with the princess while avoiding becoming the object of Ming’s attention. </w:t>
      </w:r>
    </w:p>
    <w:p>
      <w:pPr>
        <w:pStyle w:val="Normal"/>
        <w:jc w:val="both"/>
        <w:rPr/>
      </w:pPr>
      <w:r>
        <w:rPr/>
        <w:t xml:space="preserve"> </w:t>
      </w:r>
      <w:r>
        <w:rPr/>
        <w:t xml:space="preserve">Hardcastle and Wolfgang made pleas to Ming for peace and to stop the weather disturbances that plagued Earth. Ming listed to their talk of peace until he saw Bettie and her father on the view screens. He had them captured and brought before him. Wolfgang demanded that Bettie be let loose and that Ming listen to reason. Ming demanded a show of faith—a duel to the death between Hardcastle and Ming’s champion…Sergi, the only survivor of the Babushka. </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tling">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3:24:00Z</dcterms:created>
  <dc:creator>Preferred Customer</dc:creator>
  <dc:description/>
  <dc:language>en-US</dc:language>
  <cp:lastModifiedBy>Preferred Customer</cp:lastModifiedBy>
  <cp:lastPrinted>2003-09-16T16:52:00Z</cp:lastPrinted>
  <dcterms:modified xsi:type="dcterms:W3CDTF">2003-09-16T23:54:00Z</dcterms:modified>
  <cp:revision>2</cp:revision>
  <dc:subject/>
  <dc:title>Last Thrilling Chapter of…</dc:title>
</cp:coreProperties>
</file>