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artling" w:hAnsi="Startling" w:cs="Startling"/>
        </w:rPr>
      </w:pPr>
      <w:r>
        <w:rPr>
          <w:rFonts w:cs="Startling" w:ascii="Startling" w:hAnsi="Startling"/>
        </w:rPr>
        <w:t>Last Thrilling Chapter of</w:t>
      </w:r>
      <w:r>
        <w:rPr/>
        <w:t>…</w:t>
      </w:r>
    </w:p>
    <w:p>
      <w:pPr>
        <w:pStyle w:val="Normal"/>
        <w:jc w:val="center"/>
        <w:rPr>
          <w:rFonts w:ascii="Startling" w:hAnsi="Startling" w:cs="Startling"/>
          <w:sz w:val="36"/>
          <w:szCs w:val="36"/>
        </w:rPr>
      </w:pPr>
      <w:r>
        <w:rPr>
          <w:rFonts w:cs="Startling" w:ascii="Startling" w:hAnsi="Startling"/>
          <w:sz w:val="36"/>
          <w:szCs w:val="36"/>
        </w:rPr>
        <w:t>The Destroyers of Mongo</w:t>
      </w:r>
    </w:p>
    <w:p>
      <w:pPr>
        <w:pStyle w:val="Normal"/>
        <w:jc w:val="center"/>
        <w:rPr>
          <w:rFonts w:ascii="Startling" w:hAnsi="Startling" w:cs="Startling"/>
          <w:sz w:val="36"/>
          <w:szCs w:val="36"/>
        </w:rPr>
      </w:pPr>
      <w:r>
        <w:rPr>
          <w:rFonts w:cs="Startling" w:ascii="Startling" w:hAnsi="Startling"/>
          <w:sz w:val="36"/>
          <w:szCs w:val="36"/>
        </w:rPr>
      </w:r>
    </w:p>
    <w:p>
      <w:pPr>
        <w:pStyle w:val="Normal"/>
        <w:jc w:val="both"/>
        <w:rPr/>
      </w:pPr>
      <w:r>
        <w:rPr/>
        <w:t xml:space="preserve">Standing before Ming, the Emperor of Mongo, The Traveler and Sergi the Russian scientist were forced to fight to the death. As they battle a savage fist fight—Bettie pleaded for their lives and the lives of those on earth. Ming turned a cold heart to Bettie’s pleas but a wandering eye to her supple form. </w:t>
      </w:r>
    </w:p>
    <w:p>
      <w:pPr>
        <w:pStyle w:val="Normal"/>
        <w:jc w:val="both"/>
        <w:rPr/>
      </w:pPr>
      <w:r>
        <w:rPr/>
        <w:t xml:space="preserve">With a strange ritual, Dietrich Van Helsing persuaded Ming to stop their fight—Ming did but bid them fight a horde of mutated Beastmen instead. Both Sergi and The Traveler fell to the beast men one after another, though the battle was epic. </w:t>
      </w:r>
    </w:p>
    <w:p>
      <w:pPr>
        <w:pStyle w:val="Normal"/>
        <w:jc w:val="both"/>
        <w:rPr/>
      </w:pPr>
      <w:r>
        <w:rPr/>
        <w:t>In the aftermath of the battle with the mutants, Dr. Fillmore was taken to the laboratory to work for Ming. The Traveler was taken to the tourture chamber to be healed and to watch his friend Wolfgang be subjected to the “De-Humanizing machine”. As the big Viking writhed beneath the machine, his friend could only watch from a nearby medical table. Bettie was taken to the Emperor’s “Pleasure Chamber” to be prepared for Ming.</w:t>
      </w:r>
    </w:p>
    <w:p>
      <w:pPr>
        <w:pStyle w:val="Normal"/>
        <w:jc w:val="both"/>
        <w:rPr/>
      </w:pPr>
      <w:r>
        <w:rPr/>
        <w:t xml:space="preserve">Van Helsing was taken to the Quarters of Princess Aura where he and his odd hand contruct were to pleasure her. Dietrich pursuded her that seeing the Dehumanizing machine in action would make stimulate him so she argreed to take him to where The Traveler and Wolfgang were being held. Meanwhile The Hangman, Mister E., Flint and the forgotten Russian Sergi made their way to the Tourture chamber by combat and stealth. </w:t>
      </w:r>
    </w:p>
    <w:p>
      <w:pPr>
        <w:pStyle w:val="Normal"/>
        <w:jc w:val="both"/>
        <w:rPr/>
      </w:pPr>
      <w:r>
        <w:rPr/>
        <w:t xml:space="preserve">Detrich missed the demonstration of the machine but as the others arrived in the hallway outside the Tourture chamber, he took the opertunity to grab Aura and use her as a hostage to free both Wolfgang and The Traveller. </w:t>
      </w:r>
    </w:p>
    <w:p>
      <w:pPr>
        <w:pStyle w:val="Normal"/>
        <w:jc w:val="both"/>
        <w:rPr/>
      </w:pPr>
      <w:r>
        <w:rPr/>
        <w:t xml:space="preserve">Aura guided the Destroyers from Mingo city via Rocket sled to the kingdom of Arboria where her “friend” Baron waited. Baron was the son of the rightful king usurped many years ago. Arriving ion Arboria, Baron was initially displeased at his guests but after Aura departed, the Destroyers collectively inspired Baron to united with them against Ming—if they could gain the alligence of others. </w:t>
      </w:r>
    </w:p>
    <w:p>
      <w:pPr>
        <w:pStyle w:val="Normal"/>
        <w:jc w:val="both"/>
        <w:rPr/>
      </w:pPr>
      <w:r>
        <w:rPr/>
        <w:t xml:space="preserve">Leaving Arboria rested and healed, The Destroyers found their way to the sky city of the Hawkmen. They were met and taken to Prince Voltan who boistriously refused to listen to them unless they proved themselves worthy. </w:t>
      </w:r>
    </w:p>
    <w:p>
      <w:pPr>
        <w:pStyle w:val="Normal"/>
        <w:jc w:val="both"/>
        <w:rPr/>
      </w:pPr>
      <w:r>
        <w:rPr/>
        <w:t>Mister E. was pitted against Voltan’s champion, a deadly robot which he dispatched in a mighty battle. In the end—Baron agreed to feast with the characters and entertain their proposal. It was then that all in the Palace of The Hawkmen heard to disembodied voice of Klitus the Emperor’s high priest. He was heading their way in a rocket with Baron chained to the front…</w:t>
      </w:r>
    </w:p>
    <w:sectPr>
      <w:type w:val="nextPage"/>
      <w:pgSz w:w="12240" w:h="15840"/>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rtling">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4:52:00Z</dcterms:created>
  <dc:creator>Preferred Customer</dc:creator>
  <dc:description/>
  <dc:language>en-US</dc:language>
  <cp:lastModifiedBy>Preferred Customer</cp:lastModifiedBy>
  <cp:lastPrinted>2003-09-16T16:52:00Z</cp:lastPrinted>
  <dcterms:modified xsi:type="dcterms:W3CDTF">2003-09-17T15:17:00Z</dcterms:modified>
  <cp:revision>4</cp:revision>
  <dc:subject/>
  <dc:title>Last Thrilling Chapter of…</dc:title>
</cp:coreProperties>
</file>