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tling" w:hAnsi="Startling" w:cs="Startling"/>
        </w:rPr>
      </w:pPr>
      <w:r>
        <w:rPr>
          <w:rFonts w:cs="Startling" w:ascii="Startling" w:hAnsi="Startling"/>
        </w:rPr>
        <w:t>Last Thrilling Chapter of</w:t>
      </w:r>
      <w:r>
        <w:rPr/>
        <w:t>…</w:t>
      </w:r>
    </w:p>
    <w:p>
      <w:pPr>
        <w:pStyle w:val="Normal"/>
        <w:jc w:val="center"/>
        <w:rPr>
          <w:rFonts w:ascii="Startling" w:hAnsi="Startling" w:cs="Startling"/>
          <w:sz w:val="36"/>
          <w:szCs w:val="36"/>
        </w:rPr>
      </w:pPr>
      <w:r>
        <w:rPr>
          <w:rFonts w:cs="Startling" w:ascii="Startling" w:hAnsi="Startling"/>
          <w:sz w:val="36"/>
          <w:szCs w:val="36"/>
        </w:rPr>
        <w:t>The Destroyers of Mongo</w:t>
      </w:r>
    </w:p>
    <w:p>
      <w:pPr>
        <w:pStyle w:val="Normal"/>
        <w:jc w:val="center"/>
        <w:rPr>
          <w:rFonts w:ascii="Startling" w:hAnsi="Startling" w:cs="Startling"/>
          <w:sz w:val="36"/>
          <w:szCs w:val="36"/>
        </w:rPr>
      </w:pPr>
      <w:r>
        <w:rPr>
          <w:rFonts w:cs="Startling" w:ascii="Startling" w:hAnsi="Startling"/>
          <w:sz w:val="36"/>
          <w:szCs w:val="36"/>
        </w:rPr>
      </w:r>
    </w:p>
    <w:p>
      <w:pPr>
        <w:pStyle w:val="Normal"/>
        <w:jc w:val="both"/>
        <w:rPr/>
      </w:pPr>
      <w:r>
        <w:rPr/>
        <w:t xml:space="preserve">Emperor Ming’s forces led by his high priest Klitus attacked the sky city of the Hawk men. Their rocket ship flew into the landing area with Prince Baron of Arboria strapped to the front. A miscalculation on the Pilot’s part caused a crash landing. Luckily for Baron, the straps had loosened in flight and he was thrown clear. Also lucky for Wolfgang who was lying unconscious in a rocket sled in the landing bay—the rocket slammed into a wall instead of the sled. </w:t>
      </w:r>
    </w:p>
    <w:p>
      <w:pPr>
        <w:pStyle w:val="Normal"/>
        <w:jc w:val="both"/>
        <w:rPr/>
      </w:pPr>
      <w:r>
        <w:rPr/>
        <w:t xml:space="preserve">The Destroyers banded together with the Hawkmen to defeat the attacking Centurions and captured both Klitus and an Iron Man of Mongo named ‘8’. </w:t>
      </w:r>
    </w:p>
    <w:p>
      <w:pPr>
        <w:pStyle w:val="Normal"/>
        <w:jc w:val="both"/>
        <w:rPr/>
      </w:pPr>
      <w:r>
        <w:rPr/>
        <w:t xml:space="preserve">Grateful for the rescue, Baron spoke to Prince Vultan of the Hawk People on the Destroyers behalf. Vultan agreed to ally himself with the Destroyers and Baron. </w:t>
      </w:r>
    </w:p>
    <w:p>
      <w:pPr>
        <w:pStyle w:val="Normal"/>
        <w:jc w:val="both"/>
        <w:rPr/>
      </w:pPr>
      <w:r>
        <w:rPr/>
        <w:t xml:space="preserve">Baron asked for the Destroyers help in rescuing his men who were captured in Arboria when Baron himself was captured. The Hangman acquired some Hawkman brandy (called Nektron) and spiked it with a drug—thus Wolfgang was prepared for flight. </w:t>
      </w:r>
    </w:p>
    <w:p>
      <w:pPr>
        <w:pStyle w:val="Normal"/>
        <w:jc w:val="both"/>
        <w:rPr/>
      </w:pPr>
      <w:r>
        <w:rPr/>
        <w:t xml:space="preserve">Meanwhile in the Pleasure chambers of Mingo city, Bettie was being prepared for a different sort of ride. The Emperors concubines dressed her in silks and plied her with an unnamed elixir reputed have cost 400 warriors their lives to gain. Seeing the potency of the liquor, Bettie tricked the concubines and her guards into imbibing and an orgy ensued. Bettie escaped and headed for safety. </w:t>
      </w:r>
    </w:p>
    <w:p>
      <w:pPr>
        <w:pStyle w:val="Normal"/>
        <w:jc w:val="both"/>
        <w:rPr/>
      </w:pPr>
      <w:r>
        <w:rPr/>
        <w:t xml:space="preserve">Arriving in Arboria, The Destroyers saw the tree city was surrounded with Centurions. The Destroyer toyed with a number of tactics but in the end mounted and strait forward assault which allowed them to defeat and capture several Centurions.  With Baron’s men freed, The Destroyers rested and prepared for their next course of action. </w:t>
      </w:r>
    </w:p>
    <w:p>
      <w:pPr>
        <w:pStyle w:val="Normal"/>
        <w:jc w:val="both"/>
        <w:rPr/>
      </w:pPr>
      <w:r>
        <w:rPr/>
        <w:t>Meanwhile Bettie had found her way out of Mingo City and passed the guards. Outside of the Cave entrance to the city, Bettie heard a horrible wrenching hiss and to her horror looked up to see a vile Dragon Lizard preparing to strike!</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tling">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6:14:00Z</dcterms:created>
  <dc:creator>Preferred Customer</dc:creator>
  <dc:description/>
  <dc:language>en-US</dc:language>
  <cp:lastModifiedBy>Preferred Customer</cp:lastModifiedBy>
  <cp:lastPrinted>2003-09-16T16:52:00Z</cp:lastPrinted>
  <dcterms:modified xsi:type="dcterms:W3CDTF">2003-09-24T16:14:00Z</dcterms:modified>
  <cp:revision>2</cp:revision>
  <dc:subject/>
  <dc:title>Last Thrilling Chapter of…</dc:title>
</cp:coreProperties>
</file>