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artling" w:hAnsi="Startling" w:cs="Startling"/>
        </w:rPr>
      </w:pPr>
      <w:r>
        <w:rPr>
          <w:rFonts w:cs="Startling" w:ascii="Startling" w:hAnsi="Startling"/>
        </w:rPr>
        <w:t>Last Thrilling Chapter of</w:t>
      </w:r>
      <w:r>
        <w:rPr/>
        <w:t>…</w:t>
      </w:r>
    </w:p>
    <w:p>
      <w:pPr>
        <w:pStyle w:val="Normal"/>
        <w:jc w:val="center"/>
        <w:rPr>
          <w:rFonts w:ascii="Startling" w:hAnsi="Startling" w:cs="Startling"/>
          <w:sz w:val="36"/>
          <w:szCs w:val="36"/>
        </w:rPr>
      </w:pPr>
      <w:r>
        <w:rPr>
          <w:rFonts w:cs="Startling" w:ascii="Startling" w:hAnsi="Startling"/>
          <w:sz w:val="36"/>
          <w:szCs w:val="36"/>
        </w:rPr>
        <w:t>The Destroyers of Mongo</w:t>
      </w:r>
    </w:p>
    <w:p>
      <w:pPr>
        <w:pStyle w:val="Normal"/>
        <w:jc w:val="center"/>
        <w:rPr>
          <w:rFonts w:ascii="Startling" w:hAnsi="Startling" w:cs="Startling"/>
          <w:sz w:val="36"/>
          <w:szCs w:val="36"/>
        </w:rPr>
      </w:pPr>
      <w:r>
        <w:rPr>
          <w:rFonts w:cs="Startling" w:ascii="Startling" w:hAnsi="Startling"/>
          <w:sz w:val="36"/>
          <w:szCs w:val="36"/>
        </w:rPr>
      </w:r>
    </w:p>
    <w:p>
      <w:pPr>
        <w:pStyle w:val="Normal"/>
        <w:jc w:val="both"/>
        <w:rPr/>
      </w:pPr>
      <w:r>
        <w:rPr/>
        <w:t xml:space="preserve">The Destroyers took a much needed rest in Arboria while they consulted with Prince Baron. Awaking from a horrible vision, Sergi announced that he had seen the future of the Moon. It was to be destroyed as Mongo came into a collision course with it. The others debated further actions while Baron contacted Prince Vultan on the Space-O-Phone. Baron’s “Electron Telescope” would be able to confirm the vision that Sergi had experienced. </w:t>
      </w:r>
    </w:p>
    <w:p>
      <w:pPr>
        <w:pStyle w:val="Normal"/>
        <w:jc w:val="both"/>
        <w:rPr/>
      </w:pPr>
      <w:r>
        <w:rPr/>
        <w:t xml:space="preserve">Meanwhile Bettie dodged her way past the giant Dragon Lizard and ran for the safety of some volcanic rocks. The Dragon Lizard found her but was set upon by another of its kind before it could attack Bettie. The two monsters clashed all night long keeping Bettie under cover for fear of being attacked by not one but two terrible lizards. </w:t>
      </w:r>
    </w:p>
    <w:p>
      <w:pPr>
        <w:pStyle w:val="Normal"/>
        <w:jc w:val="both"/>
        <w:rPr/>
      </w:pPr>
      <w:r>
        <w:rPr/>
        <w:t xml:space="preserve">By the time Vultan returned Baron’s Space-O-Phone call, The Destroyers were heading to the Land of the Lion Men. There they gained the alliance of Prince Thun. Thus has eager to fight Ming as the Emperor had kidnapped and mutated several of his Lion men. </w:t>
      </w:r>
    </w:p>
    <w:p>
      <w:pPr>
        <w:pStyle w:val="Normal"/>
        <w:jc w:val="both"/>
        <w:rPr/>
      </w:pPr>
      <w:r>
        <w:rPr/>
        <w:t xml:space="preserve">The next morning Bettie awoke to find the Dragon Lizards gone. She headed towards Sergi’s rocket ship. When she got there, Bettie used her lessons from her father to tune the ships radio and contact The Destroyers. Soon our heroes were rocketing to the wastelands around the Palace to reunite with their beautiful companion. </w:t>
      </w:r>
    </w:p>
    <w:p>
      <w:pPr>
        <w:pStyle w:val="Normal"/>
        <w:jc w:val="both"/>
        <w:rPr/>
      </w:pPr>
      <w:r>
        <w:rPr/>
        <w:t xml:space="preserve">After a warm reunion, Sergi encounters a quartet of deadly Dactyl-Bats while scouting. The Destroyers dispatched them in a pitched battle of steel and ray weapons. From there, The Destroyers rocketed to the mountainous region of Kira where they had heard the Dactyl Bats come from. They knew this also to be the land of the Lizard Men and the Primitive Cliff Dwellers.  Again they were attacked by Dactyl Bats and again they were victorious. </w:t>
      </w:r>
    </w:p>
    <w:p>
      <w:pPr>
        <w:pStyle w:val="Normal"/>
        <w:jc w:val="both"/>
        <w:rPr/>
      </w:pPr>
      <w:r>
        <w:rPr/>
        <w:t xml:space="preserve">Entering the caves, The Destroyers encountered the Primitive Cave Dwellers. After a manly battle between Wolfgang and Zug, their leader, peace was made. Our heroes dined on a supper of Lizard man Eggs, which Van Helsing found to be delicious. </w:t>
      </w:r>
    </w:p>
    <w:p>
      <w:pPr>
        <w:pStyle w:val="Normal"/>
        <w:jc w:val="both"/>
        <w:rPr/>
      </w:pPr>
      <w:r>
        <w:rPr/>
        <w:t xml:space="preserve">Not satisfied with warnings from the Cliff Dwellers, The Destroyers made their way into the Caverns of the Lizard Men. There they had a savage battle with almost a dozen Lizard Men armed with tridents. After realizing that there was nothing to be gained by combat with the savage reptiles, our heroes retreated. </w:t>
      </w:r>
    </w:p>
    <w:p>
      <w:pPr>
        <w:pStyle w:val="Normal"/>
        <w:jc w:val="both"/>
        <w:rPr/>
      </w:pPr>
      <w:r>
        <w:rPr/>
        <w:t>Once back at their rocket ship, The Destroyers dodged more Dactyl-Bats before reaching the safety of their ship. As they prepared to lift off, there was a horrible shudder as the ship was lifted off the ground. Racing to see the matter our heroes gasped in horror to see that they were in the grasp of a giant Dragon Lizard!</w:t>
      </w:r>
    </w:p>
    <w:sectPr>
      <w:type w:val="nextPage"/>
      <w:pgSz w:w="12240" w:h="15840"/>
      <w:pgMar w:left="288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artling">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5:19:00Z</dcterms:created>
  <dc:creator>Preferred Customer</dc:creator>
  <dc:description/>
  <dc:language>en-US</dc:language>
  <cp:lastModifiedBy>Preferred Customer</cp:lastModifiedBy>
  <cp:lastPrinted>2003-09-30T16:36:00Z</cp:lastPrinted>
  <dcterms:modified xsi:type="dcterms:W3CDTF">2003-10-01T15:44:00Z</dcterms:modified>
  <cp:revision>4</cp:revision>
  <dc:subject/>
  <dc:title>Last Thrilling Chapter of…</dc:title>
</cp:coreProperties>
</file>