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center"/>
        <w:rPr>
          <w:rFonts w:ascii="Startling" w:hAnsi="Startling" w:cs="Startling"/>
          <w:sz w:val="36"/>
          <w:szCs w:val="36"/>
        </w:rPr>
      </w:pPr>
      <w:r>
        <w:rPr>
          <w:rFonts w:cs="Startling" w:ascii="Startling" w:hAnsi="Startling"/>
          <w:sz w:val="36"/>
          <w:szCs w:val="36"/>
        </w:rPr>
      </w:r>
    </w:p>
    <w:p>
      <w:pPr>
        <w:pStyle w:val="Normal"/>
        <w:jc w:val="both"/>
        <w:rPr/>
      </w:pPr>
      <w:r>
        <w:rPr/>
        <w:t xml:space="preserve">The Destroyers ship was attacked by a hideous “Dragon Lizard”. Argus used the main ray cannon to blast the thing while the rest helped out with ray guns. In a daring maneuver Mister E. leapt in the things back and attempted to throw a grenade into its mouth. The grenade exploded at its feet as it fell from a barrage of tommygun fire. </w:t>
      </w:r>
    </w:p>
    <w:p>
      <w:pPr>
        <w:pStyle w:val="Normal"/>
        <w:jc w:val="both"/>
        <w:rPr/>
      </w:pPr>
      <w:r>
        <w:rPr/>
        <w:t xml:space="preserve">After the battle, the Destroyers held council amongst themselves to determine what would be their best course of action—they determined they should travel to the fiery desert and seek the nomads there. </w:t>
      </w:r>
    </w:p>
    <w:p>
      <w:pPr>
        <w:pStyle w:val="Normal"/>
        <w:jc w:val="both"/>
        <w:rPr/>
      </w:pPr>
      <w:r>
        <w:rPr/>
        <w:t xml:space="preserve">After a long flight, the Destroyers spotted and set down near a camp occupied by Prince Gundar and his “Gandits”. The Gandits approached and were quickly swayed by some potent words from Dietrich. The Gandits would approach Mingo City using their “Mongo Drillers”. </w:t>
      </w:r>
    </w:p>
    <w:p>
      <w:pPr>
        <w:pStyle w:val="Normal"/>
        <w:jc w:val="both"/>
        <w:rPr/>
      </w:pPr>
      <w:r>
        <w:rPr/>
        <w:t xml:space="preserve">Though warned by Prince Gundar, the Destroyers decided to take a quick trip to the nearby kingdom of Tropica in hopes that they could win the support of Queen Desira. They were in luck! No sooner did the destroyers ship set down, did they encounter Desira herself… being chased by a deadly “True Dragon” whose touch was certain death.  Ray guns fired, steel flashed and the dragon fell. Desira was won; she swooned over Wolfgang and promised her support against Ming and a feast in her kingdom. </w:t>
      </w:r>
    </w:p>
    <w:p>
      <w:pPr>
        <w:pStyle w:val="Normal"/>
        <w:jc w:val="both"/>
        <w:rPr/>
      </w:pPr>
      <w:r>
        <w:rPr/>
        <w:t xml:space="preserve">Brazor, the queen’s captain of the guard (and former ruler of Tropica) had other ideas. The two argued whether to support the Destroyers, then Brazor pulled a Ray pistol on his own queen. Mister E. Flashed and a knife knocked the pistol from Brazor's hand. Brazor screamed for his men to capture the Destroyers. The Traveler swung up to the throne and swept Desira into the rafters. A battle royal then ensued with Brazor finally surrendering at the end of Mister E’s sword. </w:t>
      </w:r>
    </w:p>
    <w:p>
      <w:pPr>
        <w:pStyle w:val="Normal"/>
        <w:jc w:val="both"/>
        <w:rPr/>
      </w:pPr>
      <w:r>
        <w:rPr/>
        <w:t>As Desira made plans to send troops with the Destroyers, a curious Space-o-phone call came in, it was from Prince Vultan. Vultan was calling for help, he explained that Klitus had escaped and sabotaged the Nitron furnaces. The Space-o-phone view changed and showed the Hawkman city tipping and waning from its floating position. Soon it would fall, what could they do!</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38:00Z</dcterms:created>
  <dc:creator>Preferred Customer</dc:creator>
  <dc:description/>
  <dc:language>en-US</dc:language>
  <cp:lastModifiedBy>Preferred Customer</cp:lastModifiedBy>
  <cp:lastPrinted>2003-09-30T16:36:00Z</cp:lastPrinted>
  <dcterms:modified xsi:type="dcterms:W3CDTF">2003-10-08T15:57:00Z</dcterms:modified>
  <cp:revision>4</cp:revision>
  <dc:subject/>
  <dc:title>Last Thrilling Chapter of…</dc:title>
</cp:coreProperties>
</file>