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rtling" w:hAnsi="Startling" w:cs="Startling"/>
        </w:rPr>
      </w:pPr>
      <w:r>
        <w:rPr>
          <w:rFonts w:cs="Startling" w:ascii="Startling" w:hAnsi="Startling"/>
        </w:rPr>
        <w:t>Last Thrilling Chapter of</w:t>
      </w:r>
      <w:r>
        <w:rPr/>
        <w:t>…</w:t>
      </w:r>
    </w:p>
    <w:p>
      <w:pPr>
        <w:pStyle w:val="Normal"/>
        <w:jc w:val="center"/>
        <w:rPr>
          <w:rFonts w:ascii="Startling" w:hAnsi="Startling" w:cs="Startling"/>
          <w:sz w:val="36"/>
          <w:szCs w:val="36"/>
        </w:rPr>
      </w:pPr>
      <w:r>
        <w:rPr>
          <w:rFonts w:cs="Startling" w:ascii="Startling" w:hAnsi="Startling"/>
          <w:sz w:val="36"/>
          <w:szCs w:val="36"/>
        </w:rPr>
        <w:t>The Destroyers of Mongo</w:t>
      </w:r>
    </w:p>
    <w:p>
      <w:pPr>
        <w:pStyle w:val="Normal"/>
        <w:jc w:val="both"/>
        <w:rPr/>
      </w:pPr>
      <w:r>
        <w:rPr/>
        <w:t xml:space="preserve">After a heated council amongst themselves, the Destroyers decided to launch hotwire their rocket in hopes of making it to the Sky City before tragedy struck.  Along the way, Bettie used a modified Telepathy device to relay what she knew of her father’s work with Anti-Gravity to the Hawkman scientist attempting to save the Sky City. Bettie’s help was timely; the Hawkman scientist was able to make sufficient repairs to the Anti-Gravity beams in time to keep the city afloat. </w:t>
      </w:r>
    </w:p>
    <w:p>
      <w:pPr>
        <w:pStyle w:val="Normal"/>
        <w:jc w:val="both"/>
        <w:rPr/>
      </w:pPr>
      <w:r>
        <w:rPr/>
        <w:t xml:space="preserve">Van Helsing made contact with Aura using the Telepathy device and set up a secret entrance into the capital via the kingdom of the Sharkmen. The Rendezvous was to take place at Midnight that evening, giving the Destroyers precious time to rest and relax before heading into the castle city to rescue Bettie’s father and bring down the lightning shield. </w:t>
      </w:r>
    </w:p>
    <w:p>
      <w:pPr>
        <w:pStyle w:val="Normal"/>
        <w:jc w:val="both"/>
        <w:rPr/>
      </w:pPr>
      <w:r>
        <w:rPr/>
        <w:t xml:space="preserve">Plunging their rocket into the ocean, the Destroyers made for the entrance into Mingo City. The Rendezvous with Aura turned out to be a trap! Prince Kala of the Sharkmen was waiting for the characters when they arrived and took them prisoner. </w:t>
      </w:r>
    </w:p>
    <w:p>
      <w:pPr>
        <w:pStyle w:val="Normal"/>
        <w:jc w:val="both"/>
        <w:rPr/>
      </w:pPr>
      <w:r>
        <w:rPr/>
        <w:t xml:space="preserve">Brought before the ruler of the Sharkmen, The Destroyers came face to face with their betrayer—Princess Aura. Van Helsing took advice from Prince Baron and goaded the Egocentric Prince of the Sharkmen into a duel, one that ended with the characters winning a night of comfort before being surrendered to Ming. </w:t>
      </w:r>
    </w:p>
    <w:p>
      <w:pPr>
        <w:pStyle w:val="Normal"/>
        <w:jc w:val="both"/>
        <w:rPr/>
      </w:pPr>
      <w:r>
        <w:rPr/>
        <w:t xml:space="preserve">That night The Hangman spoke to Kala and made a deal. Hangman offered Kala freedom to rule his kingdom once Ming was disposed. With Ming out of the way, Kala would be king of his land and would answer to no one. Kala agreed to escort the Destroyers into the Castle, though not to where the Hangman expected. </w:t>
      </w:r>
    </w:p>
    <w:p>
      <w:pPr>
        <w:pStyle w:val="Normal"/>
        <w:jc w:val="both"/>
        <w:rPr/>
      </w:pPr>
      <w:r>
        <w:rPr/>
        <w:t xml:space="preserve">When the Destroyers followed Kala the next day, they quickly found themselves in the Throne room surrounded by Ming’s guards. In a bold move, The Hangman attempted to lasso Ming and drag him over and steal Ming’s ring which acts as a remote control for many of Ming’s devices. The Attempt failed and Ming got away, but not before Ming ordered them killed. </w:t>
      </w:r>
    </w:p>
    <w:p>
      <w:pPr>
        <w:pStyle w:val="Normal"/>
        <w:jc w:val="both"/>
        <w:rPr/>
      </w:pPr>
      <w:r>
        <w:rPr/>
        <w:t>A battle ensued in which Van Helping grabbed Aura and shot her and Prince Baron was wounded trying to save her. As the two lay dying, Aura asked Barin why he did such a thing. Barin replied that he learned it from the Earth People. As the battle raged on, the Destroyed began to drop one by one. See this, The Hangman activated tiny canisters at his wrists and released a potent fear gas. Centurians scattered away from the gas and screamed for their very souls and the unique toxin worked it self through their bodies. Will the Destroyers Triumph? Will Ming escape and destroy the earth? Stay tuned to find out…</w:t>
      </w:r>
    </w:p>
    <w:sectPr>
      <w:type w:val="nextPage"/>
      <w:pgSz w:w="12240" w:h="15840"/>
      <w:pgMar w:left="2880" w:right="288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tling">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0:51:00Z</dcterms:created>
  <dc:creator>Preferred Customer</dc:creator>
  <dc:description/>
  <dc:language>en-US</dc:language>
  <cp:lastModifiedBy>Preferred Customer</cp:lastModifiedBy>
  <cp:lastPrinted>2003-10-21T16:57:00Z</cp:lastPrinted>
  <dcterms:modified xsi:type="dcterms:W3CDTF">2003-10-25T15:24:00Z</dcterms:modified>
  <cp:revision>7</cp:revision>
  <dc:subject/>
  <dc:title>Last Thrilling Chapter of…</dc:title>
</cp:coreProperties>
</file>