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ling" w:hAnsi="Startling" w:cs="Startling"/>
        </w:rPr>
      </w:pPr>
      <w:r>
        <w:rPr>
          <w:rFonts w:cs="Startling" w:ascii="Startling" w:hAnsi="Startling"/>
        </w:rPr>
        <w:t>Last Thrilling Chapter of</w:t>
      </w:r>
      <w:r>
        <w:rPr/>
        <w:t>…</w:t>
      </w:r>
    </w:p>
    <w:p>
      <w:pPr>
        <w:pStyle w:val="Normal"/>
        <w:jc w:val="center"/>
        <w:rPr>
          <w:rFonts w:ascii="Startling" w:hAnsi="Startling" w:cs="Startling"/>
          <w:sz w:val="36"/>
          <w:szCs w:val="36"/>
        </w:rPr>
      </w:pPr>
      <w:r>
        <w:rPr>
          <w:rFonts w:cs="Startling" w:ascii="Startling" w:hAnsi="Startling"/>
          <w:sz w:val="36"/>
          <w:szCs w:val="36"/>
        </w:rPr>
        <w:t>The Destroyers of Mongo</w:t>
      </w:r>
    </w:p>
    <w:p>
      <w:pPr>
        <w:pStyle w:val="Normal"/>
        <w:jc w:val="both"/>
        <w:rPr/>
      </w:pPr>
      <w:r>
        <w:rPr/>
        <w:t xml:space="preserve">With nearly half their number unconscious, the Destroyers battled on in Ming’s Throne Room. Slowly the minions of the Emperor began to fall and Bettie even managed to defeat several centurions single handed! The battle ended when Dietrich Van Helsing killed several of the Centurions who were trying to drag off the unconscious Destroyers. Seeing their numbers fall, the remaining forces surrendered into inactivity refusing to fight or flee. </w:t>
      </w:r>
    </w:p>
    <w:p>
      <w:pPr>
        <w:pStyle w:val="Normal"/>
        <w:jc w:val="both"/>
        <w:rPr/>
      </w:pPr>
      <w:r>
        <w:rPr/>
        <w:t xml:space="preserve">In the aftermath of the battle, Bettie helped to get the Destroyers to their feet and even helped Aura to consciousness. Dietrich asked Aura if there was anywhere for them to rest safely, she said no except for a hidden place that was steeped in its own dangers—her own pleasure chambers! The Destroyers decided to brave the Princesses most private sanctuary even if it meant that they may not return as the key was invisible and elusive. </w:t>
      </w:r>
    </w:p>
    <w:p>
      <w:pPr>
        <w:pStyle w:val="Normal"/>
        <w:jc w:val="both"/>
        <w:rPr/>
      </w:pPr>
      <w:r>
        <w:rPr/>
        <w:t xml:space="preserve">Inside the pleasure chamber, dreams flowed like trickles of rain and each one of the Destroyers experienced the others desires and Pain. Despite the vivid dreams, they actually managed to get deep rest and healed some of their wounds. Finally it came time for Dietrich to let them out, he fumbled around, for a second it seemed that the key had indeed disappeared but then he found it and unlocked the forbidden chamber’s doors. </w:t>
      </w:r>
    </w:p>
    <w:p>
      <w:pPr>
        <w:pStyle w:val="Normal"/>
        <w:jc w:val="both"/>
        <w:rPr/>
      </w:pPr>
      <w:r>
        <w:rPr/>
        <w:t xml:space="preserve">The heroes bid farewell to Aura and Barin who were off to see to the troops and to their own safety. Aura now seemed to have renewed emotion for Barin, this time genuine. The Destroyers found their way to the laboratory. There, Riechert Fillmore was content in his experiments. After a short but sweet reunion the Destroyers were happy to find that Dr. Fillmore had made contacts with the Freemen of Mongo who were the masses not affiliated with any military force. Fillmore had also contacted “The Power men” who were charged with maintaining the Emperors supply of energy for the castle city and the Lightning shield. Fillmore asked the Power men to turn off the Lightning shield at his signal and promised that The Destroyers would bring about the downfall of Ming once this was done. </w:t>
      </w:r>
    </w:p>
    <w:p>
      <w:pPr>
        <w:pStyle w:val="Normal"/>
        <w:jc w:val="both"/>
        <w:rPr/>
      </w:pPr>
      <w:r>
        <w:rPr/>
        <w:t xml:space="preserve">Using some of the machines in the laboratory, Wolfgang was revitalized then he cast a few protections on his friends, however one went wrong and he felt a great agony as his very skeleton was wracked by a mystical backlash. Despite this, the Destroyers had to move on; they had determined that Ming himself was unawares as of yet to the attack coming from the various forces allied to the Destroyers. Ming was too busy in his own pleasure chambers to be contacted. The Destroyers made for those quarters hoping to catch him unawares. </w:t>
      </w:r>
    </w:p>
    <w:p>
      <w:pPr>
        <w:pStyle w:val="Normal"/>
        <w:jc w:val="both"/>
        <w:rPr/>
      </w:pPr>
      <w:r>
        <w:rPr/>
        <w:t xml:space="preserve">Along the way to the Pleasure chambers, a troop of Iron Men and Centurions attacked The Destroyers in a hallway. A bloody battle ensued, the Destroyers, already weak from previous fights and quite fatigued began to fall. In the end, Mister E. and Bettie lay almost dead, The Traveler, Wolfgang, Flint and Sergi were all unconscious and only Dietrich and The Hangman were standing, triumphant amongst the bodies of over a dozen enemies. </w:t>
      </w:r>
    </w:p>
    <w:p>
      <w:pPr>
        <w:pStyle w:val="Normal"/>
        <w:jc w:val="both"/>
        <w:rPr/>
      </w:pPr>
      <w:r>
        <w:rPr/>
        <w:t xml:space="preserve">Outside, Troops moved in, the ground forces of the Cliff Dwellers, the Gandits and Desira’s Troops set upon Mings forces in the outlying areas around Mingo City. High Above Arborians and Hawkmen caught three of Ming’s patrols unaware and began to assault their defenses. </w:t>
      </w:r>
    </w:p>
    <w:p>
      <w:pPr>
        <w:pStyle w:val="Normal"/>
        <w:jc w:val="both"/>
        <w:rPr/>
      </w:pPr>
      <w:r>
        <w:rPr/>
        <w:t xml:space="preserve">The remaining troops rushed to attack as the lighting shield came down. At first they seemed to catch Ming’s forces off guard as his rocket patrols started to fall but a renewed ground strike caught the oncoming Arborians and Lionmen at the gates. </w:t>
      </w:r>
    </w:p>
    <w:p>
      <w:pPr>
        <w:pStyle w:val="Normal"/>
        <w:jc w:val="both"/>
        <w:rPr/>
      </w:pPr>
      <w:r>
        <w:rPr/>
        <w:t xml:space="preserve">In the outlying areas, Ming’s troops could not contend with the three pronged assault of the Gandits attacking from below in their Mongo drillers and the double flanked attack from both the Zugs and Desira’s troops. Above the battle, Hawkmen and Arborians brought down rocket after rocket in a daring attack. </w:t>
      </w:r>
    </w:p>
    <w:p>
      <w:pPr>
        <w:pStyle w:val="Normal"/>
        <w:jc w:val="both"/>
        <w:rPr/>
      </w:pPr>
      <w:r>
        <w:rPr/>
        <w:t>As Dietrich Van Helsing and The Hangman stood over their companions unable to help them, a horrible mocking laughter broke out—it was the voice of Ming awaked to the sounds of battle.  Ming let loose with his secret forces and the Destroyers could hear screams echoing throughout the city as the forces at the gate were caught off guard.</w:t>
      </w:r>
    </w:p>
    <w:p>
      <w:pPr>
        <w:pStyle w:val="Normal"/>
        <w:jc w:val="both"/>
        <w:rPr/>
      </w:pPr>
      <w:r>
        <w:rPr/>
        <w:t xml:space="preserve">What would our heroes do? How would they manage to save their friends and Help their friends dying at the city gates in time? </w:t>
      </w:r>
    </w:p>
    <w:p>
      <w:pPr>
        <w:pStyle w:val="Normal"/>
        <w:jc w:val="center"/>
        <w:rPr/>
      </w:pPr>
      <w:r>
        <w:rPr/>
        <w:t>What of the fate of earth still plagued by disaster brought about by its own crumbling moon? Stay tuned for the final battle and fate of two worlds!</w:t>
      </w:r>
    </w:p>
    <w:p>
      <w:pPr>
        <w:pStyle w:val="Normal"/>
        <w:jc w:val="both"/>
        <w:rPr/>
      </w:pPr>
      <w:r>
        <w:rPr/>
      </w:r>
    </w:p>
    <w:p>
      <w:pPr>
        <w:pStyle w:val="Normal"/>
        <w:jc w:val="both"/>
        <w:rPr/>
      </w:pPr>
      <w:r>
        <w:rPr/>
      </w:r>
    </w:p>
    <w:p>
      <w:pPr>
        <w:pStyle w:val="Normal"/>
        <w:jc w:val="both"/>
        <w:rPr/>
      </w:pPr>
      <w:r>
        <w:rPr/>
      </w:r>
    </w:p>
    <w:sectPr>
      <w:type w:val="nextPage"/>
      <w:pgSz w:w="12240" w:h="15840"/>
      <w:pgMar w:left="2880" w:right="288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tling">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6:28:00Z</dcterms:created>
  <dc:creator>Preferred Customer</dc:creator>
  <dc:description/>
  <dc:language>en-US</dc:language>
  <cp:lastModifiedBy>Preferred Customer</cp:lastModifiedBy>
  <cp:lastPrinted>2003-10-27T17:44:00Z</cp:lastPrinted>
  <dcterms:modified xsi:type="dcterms:W3CDTF">2003-10-28T01:48:00Z</dcterms:modified>
  <cp:revision>4</cp:revision>
  <dc:subject/>
  <dc:title>Last Thrilling Chapter of…</dc:title>
</cp:coreProperties>
</file>