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both"/>
        <w:rPr/>
      </w:pPr>
      <w:r>
        <w:rPr/>
        <w:t xml:space="preserve">In the aftermath of the bloody hallway battle our heroes gathered their forces and healed their wounds. Sergi had another vision, this time one of Ming in his private tower directing the battle. The vision also showed the way to said tower and most of the guards that blocked the way. </w:t>
      </w:r>
    </w:p>
    <w:p>
      <w:pPr>
        <w:pStyle w:val="Normal"/>
        <w:jc w:val="both"/>
        <w:rPr/>
      </w:pPr>
      <w:r>
        <w:rPr/>
        <w:t>After recovering from as much of the damage as possible, The Destroyers helped to coordinate the battle and sent much needed troops to the front gates to help Thun and Barin’s men. Then, armed and ready they headed for the tower.</w:t>
      </w:r>
    </w:p>
    <w:p>
      <w:pPr>
        <w:pStyle w:val="Normal"/>
        <w:jc w:val="both"/>
        <w:rPr/>
      </w:pPr>
      <w:r>
        <w:rPr/>
        <w:t xml:space="preserve">The tower spiraled upwards filled with Centurions and Iron Men. Most of the Destroyers acrobatically avoided many of their foes by climbing upwards. Bettie and Flint stayed below and fought off those who made it to the lower levels. </w:t>
      </w:r>
    </w:p>
    <w:p>
      <w:pPr>
        <w:pStyle w:val="Normal"/>
        <w:jc w:val="both"/>
        <w:rPr/>
      </w:pPr>
      <w:r>
        <w:rPr/>
        <w:t xml:space="preserve">The Hangman, Mister E and Van Helsing made it to the top only to find that Ming was guarded by two deadly concubines who feel quickly. Inside his chamber, Ming had additional help in the form of a huge robot and the strange spherical guardian that had protected him in the throne room. The Guardian fell quickly then The Robot followed. The Hangman grabbed Ming and hurled him out the window with a noose attached to his neck! Ming managed to keep from dying of a snapped neck but twitched at the end of the rope trying to fight off the Destroyers for several moments until he finally died at the end of Van Helsing’s sword. </w:t>
      </w:r>
    </w:p>
    <w:p>
      <w:pPr>
        <w:pStyle w:val="Normal"/>
        <w:jc w:val="both"/>
        <w:rPr/>
      </w:pPr>
      <w:r>
        <w:rPr/>
        <w:t xml:space="preserve">With Ming hanging above the castle walls, a coronation took place with the Traveler placing the crown of Mongo on Barin’s brow. Barin and his new queen Aura bestowed gifts upon The Destroyers and finally bid them farewell. Mongo was greatly in debt to the Destroyers a debt that would probably never be repaid since the planetoid left orbit once The Destroyers rocket towards earth. </w:t>
      </w:r>
    </w:p>
    <w:p>
      <w:pPr>
        <w:pStyle w:val="Normal"/>
        <w:jc w:val="both"/>
        <w:rPr/>
      </w:pPr>
      <w:r>
        <w:rPr/>
        <w:t xml:space="preserve">Coming down to earth, Van Helsing had sensed something amiss on Mongo and still sensed when they were leaving. At Wolfgang’s council he suggested they make for Europe to check out a Transylvanian village that had been decimated by an unknown cause. Coming into the Earth’s atmosphere, problems with the navigational devices threatened to destroy our heroes, so they set down on a tiny island in the Atlantic. The landing was not without problems, disoriented by the landing and the phenomena of space travel our heroes were nearly unconscious when the ship came to a halt. </w:t>
      </w:r>
    </w:p>
    <w:p>
      <w:pPr>
        <w:pStyle w:val="Normal"/>
        <w:jc w:val="both"/>
        <w:rPr/>
      </w:pPr>
      <w:r>
        <w:rPr/>
        <w:t>As The Destroyers fought to get their bearings, the door of the rocket ripped free and was tossed aside, to their horror they saw a hulking creature looking in on them. Behind the hulking creature was a tall scientist leering in and greeting them…</w:t>
      </w:r>
    </w:p>
    <w:p>
      <w:pPr>
        <w:pStyle w:val="Normal"/>
        <w:jc w:val="both"/>
        <w:rPr/>
      </w:pPr>
      <w:r>
        <w:rPr/>
        <w:t>“</w:t>
      </w:r>
      <w:r>
        <w:rPr/>
        <w:t>Welcome to my island, I am Dr. Karloff.” He lifted a strange weapon and gas erupted as Van Helsing tried to choke out eerie but pleasant conversation. The Destroyers gasped for breath and tried to remain conscious as the hulking figure began to reach for them…</w:t>
      </w:r>
    </w:p>
    <w:p>
      <w:pPr>
        <w:pStyle w:val="Normal"/>
        <w:jc w:val="both"/>
        <w:rPr/>
      </w:pPr>
      <w:r>
        <w:rPr/>
      </w:r>
    </w:p>
    <w:p>
      <w:pPr>
        <w:pStyle w:val="Normal"/>
        <w:jc w:val="both"/>
        <w:rPr/>
      </w:pPr>
      <w:r>
        <w:rPr/>
      </w:r>
    </w:p>
    <w:sectPr>
      <w:type w:val="nextPage"/>
      <w:pgSz w:w="12240" w:h="15840"/>
      <w:pgMar w:left="2160" w:right="216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55:00Z</dcterms:created>
  <dc:creator>Preferred Customer</dc:creator>
  <dc:description/>
  <dc:language>en-US</dc:language>
  <cp:lastModifiedBy>Preferred Customer</cp:lastModifiedBy>
  <cp:lastPrinted>2003-11-04T17:47:00Z</cp:lastPrinted>
  <dcterms:modified xsi:type="dcterms:W3CDTF">2003-11-14T16:36:00Z</dcterms:modified>
  <cp:revision>4</cp:revision>
  <dc:subject/>
  <dc:title>Last Thrilling Chapter of…</dc:title>
</cp:coreProperties>
</file>