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Events of the past Week (Season Three Introduction). </w:t>
      </w:r>
    </w:p>
    <w:p>
      <w:pPr>
        <w:pStyle w:val="Normal"/>
        <w:rPr/>
      </w:pPr>
      <w:r>
        <w:rPr/>
      </w:r>
    </w:p>
    <w:p>
      <w:pPr>
        <w:pStyle w:val="Normal"/>
        <w:rPr/>
      </w:pPr>
      <w:r>
        <w:rPr/>
        <w:t xml:space="preserve">It had been a long time getting to this point. Our heroes had flown for almost 40 hours onboard a military transport from San Francisco to Washington DC. The whole of the time, Judge Warwick and Argus Hardcastle kept a close eye on Wolfgang—the big Viking was libel to cause an accident if he were to awake from his drugged stupor. Amongst those awake, speculation arose about the nature of this “Government Work”—what could the Washington fat cats want with them? The trip was further aggravated by poor flying conditions—the weather had turned bad.  Finally The Destroyers made it to the Capitol and were met with a clean piece of bureaucracy which got them into a hotel and briefed before being whisked off to The National Science Institute. </w:t>
      </w:r>
    </w:p>
    <w:p>
      <w:pPr>
        <w:pStyle w:val="Normal"/>
        <w:rPr/>
      </w:pPr>
      <w:r>
        <w:rPr/>
      </w:r>
    </w:p>
    <w:p>
      <w:pPr>
        <w:pStyle w:val="Normal"/>
        <w:rPr/>
      </w:pPr>
      <w:r>
        <w:rPr/>
        <w:t xml:space="preserve">A long black car let Van Helsing and the others out on the curb near a side entrance to the institute. Overhead dark storm clouds gathered, the driver remarked that the weather looked to be getting bad, but not as bad as the Hurricane that just hit Jamaica.  Four plainly clothed security men guided the characters into the building and into a waiting room. Dietrich showed his impatience while Wolfgang fought off the last of the stupor. The others laughed when he vowed not to drink American Whiskey again; everyone knew it was one vow the big Viking would never keep. </w:t>
      </w:r>
    </w:p>
    <w:p>
      <w:pPr>
        <w:pStyle w:val="Normal"/>
        <w:rPr/>
      </w:pPr>
      <w:r>
        <w:rPr/>
        <w:t xml:space="preserve">The briefing room was small and confined; the only drink supplied was coffee and water. The coffee was bad but improved drastically when Dietrich passed his flask around. Wolfgang’s vow had lasted 12 minutes. </w:t>
      </w:r>
    </w:p>
    <w:p>
      <w:pPr>
        <w:pStyle w:val="Normal"/>
        <w:rPr/>
      </w:pPr>
      <w:r>
        <w:rPr/>
      </w:r>
    </w:p>
    <w:p>
      <w:pPr>
        <w:pStyle w:val="Normal"/>
        <w:rPr/>
      </w:pPr>
      <w:r>
        <w:rPr/>
        <w:t xml:space="preserve">The door to the briefing room opened and Riechert Fillmore entered. He brought a stack of papers and charts. He greeted the characters then set about explaining why he had called the Destroyers to Washington. </w:t>
      </w:r>
    </w:p>
    <w:p>
      <w:pPr>
        <w:pStyle w:val="Normal"/>
        <w:rPr/>
      </w:pPr>
      <w:r>
        <w:rPr/>
        <w:t>“</w:t>
      </w:r>
      <w:r>
        <w:rPr/>
        <w:t xml:space="preserve">Gentlemen, we have a problem.” Dr, Fillmore sipped some water, then thought for a second. </w:t>
      </w:r>
    </w:p>
    <w:p>
      <w:pPr>
        <w:pStyle w:val="Normal"/>
        <w:rPr/>
      </w:pPr>
      <w:r>
        <w:rPr/>
        <w:t>“</w:t>
      </w:r>
      <w:r>
        <w:rPr/>
        <w:t xml:space="preserve">You may have noticed the weather on your flight here. For the first time in recorded history, the entire world is experiencing an increase in storm activity at the same time.” Dr. Fillmore cast his eyes about for some coffee and found a cup. </w:t>
      </w:r>
    </w:p>
    <w:p>
      <w:pPr>
        <w:pStyle w:val="Normal"/>
        <w:rPr/>
      </w:pPr>
      <w:r>
        <w:rPr/>
        <w:t>“</w:t>
      </w:r>
      <w:r>
        <w:rPr/>
        <w:t xml:space="preserve">In Haiti, hot hail has caused irreparable damage to cattle ranches. In Florida, flooding is increasing to the point that the everglades may expand into downtown Miami Beach. In London it has been torrenting for a week straight. This is just the merest fraction of atmospheric conditions occurring all over the world.” Riechert Fillmore frowned at the coffee and Mr. E. Offered Van Helsings flask. </w:t>
      </w:r>
    </w:p>
    <w:p>
      <w:pPr>
        <w:pStyle w:val="Normal"/>
        <w:rPr/>
      </w:pPr>
      <w:r>
        <w:rPr/>
        <w:t>“</w:t>
      </w:r>
      <w:r>
        <w:rPr/>
        <w:t xml:space="preserve">Thank you, that’s much better.” Dr. Fillmore’s cheeks flushed. </w:t>
      </w:r>
    </w:p>
    <w:p>
      <w:pPr>
        <w:pStyle w:val="Normal"/>
        <w:rPr/>
      </w:pPr>
      <w:r>
        <w:rPr/>
        <w:t>“</w:t>
      </w:r>
      <w:r>
        <w:rPr/>
        <w:t>What do you think is causing this? Asked Henry Warwick.</w:t>
      </w:r>
    </w:p>
    <w:p>
      <w:pPr>
        <w:pStyle w:val="Normal"/>
        <w:rPr/>
      </w:pPr>
      <w:r>
        <w:rPr/>
        <w:t xml:space="preserve">Dr. Fillmore rolled out a star Map then distributed several scientific looking photographs; Van Helsing recognized them as extremely slow speed photos. </w:t>
      </w:r>
    </w:p>
    <w:p>
      <w:pPr>
        <w:pStyle w:val="Normal"/>
        <w:rPr/>
      </w:pPr>
      <w:r>
        <w:rPr/>
        <w:t>“</w:t>
      </w:r>
      <w:r>
        <w:rPr/>
        <w:t xml:space="preserve">These photos show an object I believe to a planetoid entering our solar system.” He arranged the photos in order for all the heroes to study. The photos made Wolfgang’s head hurt. He seemed confused; Argus explained briefly the concept of heavenly bodies and the way the structure of our solar system works. </w:t>
      </w:r>
    </w:p>
    <w:p>
      <w:pPr>
        <w:pStyle w:val="Normal"/>
        <w:rPr/>
      </w:pPr>
      <w:r>
        <w:rPr/>
        <w:t>“</w:t>
      </w:r>
      <w:r>
        <w:rPr/>
        <w:t xml:space="preserve">So, every thing else is connected, yet this thing is moving into our Sol…” He stumbled with the science. </w:t>
      </w:r>
    </w:p>
    <w:p>
      <w:pPr>
        <w:pStyle w:val="Normal"/>
        <w:rPr/>
      </w:pPr>
      <w:r>
        <w:rPr/>
        <w:t>“</w:t>
      </w:r>
      <w:r>
        <w:rPr/>
        <w:t xml:space="preserve">Solar System.” Finished Congo Dan. </w:t>
      </w:r>
    </w:p>
    <w:p>
      <w:pPr>
        <w:pStyle w:val="Normal"/>
        <w:rPr/>
      </w:pPr>
      <w:r>
        <w:rPr/>
        <w:t xml:space="preserve">To further confuse the big Viking, Dr. Fillmore added that the planetoid vanished before an official investigation could take place. The powers that be in the nation’s capital put no stock in Fillmore’s theory. </w:t>
      </w:r>
    </w:p>
    <w:p>
      <w:pPr>
        <w:pStyle w:val="Normal"/>
        <w:rPr/>
      </w:pPr>
      <w:r>
        <w:rPr/>
        <w:t>“</w:t>
      </w:r>
      <w:r>
        <w:rPr/>
        <w:t xml:space="preserve">If you study these star charts, you will find that the trajectory of the planetoid could place it here.” Riechert showed an orbit exactly opposite our own—on the other side of our sun. </w:t>
      </w:r>
    </w:p>
    <w:p>
      <w:pPr>
        <w:pStyle w:val="Normal"/>
        <w:rPr/>
      </w:pPr>
      <w:r>
        <w:rPr/>
        <w:t>“</w:t>
      </w:r>
      <w:r>
        <w:rPr/>
        <w:t xml:space="preserve">I believe that the planetoid is causing the disruption is in our weather patterns by adding it’s own gravitational pull to that of the sun.” This elicited an “Hmmm” from most of the rooms’ occupants. They had to; however explain the concept of gravity to Wolfgang. </w:t>
      </w:r>
    </w:p>
    <w:p>
      <w:pPr>
        <w:pStyle w:val="Normal"/>
        <w:rPr/>
      </w:pPr>
      <w:r>
        <w:rPr/>
      </w:r>
    </w:p>
    <w:p>
      <w:pPr>
        <w:pStyle w:val="Normal"/>
        <w:rPr/>
      </w:pPr>
      <w:r>
        <w:rPr/>
        <w:t xml:space="preserve">All concerned bombarded Riechert Fillmore with questions about the effects of this Gravitational phenomena and the fate of the earth. In the end, there was much studying of the charts and discussion of what to do in the event that the theory was correct. Finally, Fillmore beseeched the Destroyers to support his theory in a council meeting later that evening. The characters agreed to help, Congo Dan however seemed skeptical. He was hesitant to add much as he didn’t seem to think what Dr. Fillmore was suggesting could be possible. He did however decide to come along for support. </w:t>
      </w:r>
    </w:p>
    <w:p>
      <w:pPr>
        <w:pStyle w:val="Normal"/>
        <w:rPr/>
      </w:pPr>
      <w:r>
        <w:rPr/>
      </w:r>
    </w:p>
    <w:p>
      <w:pPr>
        <w:pStyle w:val="Normal"/>
        <w:rPr/>
      </w:pPr>
      <w:r>
        <w:rPr/>
        <w:t xml:space="preserve">Later in a huge auditorium, the Destroyers were just a fraction of the attendees present for the conference. Secretary General Howard Bessman personally escorted the heroes to their seats. As the conference got under way, theories from the other participants flew wildly. The explanations for the strange weather pattern came in all shapes and sizes. They ranged from the Wraith of God (Wolfgang’s personal Favorite) to a shifting in the moons orbit. When it was Fillmores turn to speak he presented his theory to the council and illustrated his point well. Then the destroyers were called to vouch for his word. </w:t>
      </w:r>
    </w:p>
    <w:p>
      <w:pPr>
        <w:pStyle w:val="Normal"/>
        <w:rPr/>
      </w:pPr>
      <w:r>
        <w:rPr/>
        <w:t xml:space="preserve">Wolfgang spoke first. “I do not understand this science you speak of and I know nothing of roaming planets but I have seen many unusual things—things that would make many of you run in fear, I believe Betties father with all of my thundering heart.” It seemed a good idea for Wolfgang to drive his knife into the podium, so he did. The room went silent and Van Helsing rushed to the podium to break the tension. </w:t>
      </w:r>
    </w:p>
    <w:p>
      <w:pPr>
        <w:pStyle w:val="Normal"/>
        <w:rPr/>
      </w:pPr>
      <w:r>
        <w:rPr/>
        <w:t>“</w:t>
      </w:r>
      <w:r>
        <w:rPr/>
        <w:t xml:space="preserve">What my friend means is, that there are more things in heaven and earth and we should keep and open mind to the Doctor’s theory. I have studied his theories and they seem sound.” </w:t>
      </w:r>
    </w:p>
    <w:p>
      <w:pPr>
        <w:pStyle w:val="Normal"/>
        <w:rPr/>
      </w:pPr>
      <w:r>
        <w:rPr/>
        <w:t xml:space="preserve">When Dietrich finished speaking, a scientist from France started to question Van Helsing’s qualifications as a scientist but a cold stare from Mr. E. silenced him. </w:t>
      </w:r>
    </w:p>
    <w:p>
      <w:pPr>
        <w:pStyle w:val="Normal"/>
        <w:rPr/>
      </w:pPr>
      <w:r>
        <w:rPr/>
        <w:t xml:space="preserve">When Argus Hardcastle stepped up to the podium, murmurs went through the crowd. “I want to reinforce what Van Helsing has said, there are indeed many strange things in this world, why not out there in the cosmos?” The Traveler waved his arms to the sky to punctuate his words. </w:t>
      </w:r>
    </w:p>
    <w:p>
      <w:pPr>
        <w:pStyle w:val="Normal"/>
        <w:rPr/>
      </w:pPr>
      <w:r>
        <w:rPr/>
        <w:t xml:space="preserve">Congo Dan had remained silent for most of the proceedings; he has actually decided that he believed a previous theory of a scientist from Australia who thought the Earth’s core was beginning to degrade causing the disturbances. He kept quiet however. </w:t>
      </w:r>
    </w:p>
    <w:p>
      <w:pPr>
        <w:pStyle w:val="Normal"/>
        <w:rPr/>
      </w:pPr>
      <w:r>
        <w:rPr/>
        <w:t xml:space="preserve">Mr. E. Stepped up next and sited a few facts from old journals that supported the theory that large celestial bodies could influence weather, then added that as a threat to national security, the theory must be entertained as the best possible explanation to the trouble menacing the planet as a whole. </w:t>
      </w:r>
    </w:p>
    <w:p>
      <w:pPr>
        <w:pStyle w:val="Normal"/>
        <w:rPr/>
      </w:pPr>
      <w:r>
        <w:rPr/>
        <w:t xml:space="preserve">Finally Warwick in his guise as The Hangman stood; this caused a ruckus in the auditorium. Secretary General Bessman called for silence and demanded to know why The Hangman was masked. Warwick ignored the question and explained that irregardless of their origin of the disturbance, there was nothing he knew of on earth that could cause the phenomena that plagued the globe. </w:t>
      </w:r>
    </w:p>
    <w:p>
      <w:pPr>
        <w:pStyle w:val="Normal"/>
        <w:rPr/>
      </w:pPr>
      <w:r>
        <w:rPr/>
      </w:r>
    </w:p>
    <w:p>
      <w:pPr>
        <w:pStyle w:val="Normal"/>
        <w:rPr/>
      </w:pPr>
      <w:r>
        <w:rPr/>
        <w:t xml:space="preserve">When all theories were entertained, the council broke for a recess. During this break, the destroyers showed their concern that Congo Dan had not spoke in support. </w:t>
      </w:r>
    </w:p>
    <w:p>
      <w:pPr>
        <w:pStyle w:val="Normal"/>
        <w:rPr/>
      </w:pPr>
      <w:r>
        <w:rPr/>
        <w:t>“</w:t>
      </w:r>
      <w:r>
        <w:rPr/>
        <w:t xml:space="preserve">I just could not think of anything to say that would prove that a planet had wandered into out solar system and taken up residence on the far side of the sun”. </w:t>
      </w:r>
    </w:p>
    <w:p>
      <w:pPr>
        <w:pStyle w:val="Normal"/>
        <w:rPr/>
      </w:pPr>
      <w:r>
        <w:rPr/>
        <w:t>Wolfgang pressured Dan’s shoulder and put it simple. “Bettie’s father does not lie!”</w:t>
      </w:r>
    </w:p>
    <w:p>
      <w:pPr>
        <w:pStyle w:val="Normal"/>
        <w:rPr/>
      </w:pPr>
      <w:r>
        <w:rPr/>
      </w:r>
    </w:p>
    <w:p>
      <w:pPr>
        <w:pStyle w:val="Normal"/>
        <w:rPr/>
      </w:pPr>
      <w:r>
        <w:rPr/>
        <w:t xml:space="preserve">As the council reconvened a stroke of pure idiocy and bureaucracy occurred. Bessman announced that a further scientific stuffy of all the angles would have to be prepared, and then an action could be determined. Dr. Fillmore flushed with anger and called the council a bunch of old women. He compared them to a quilting circle for good measure and stormed out. Wolfgang launched himself after the elderly scientist. The rest of the destroyers followed after gathering Fillmores things. </w:t>
      </w:r>
    </w:p>
    <w:p>
      <w:pPr>
        <w:pStyle w:val="Normal"/>
        <w:rPr/>
      </w:pPr>
      <w:r>
        <w:rPr/>
        <w:t>“</w:t>
      </w:r>
      <w:r>
        <w:rPr/>
        <w:t xml:space="preserve">What will we do now?” Wolfgang asked. </w:t>
      </w:r>
    </w:p>
    <w:p>
      <w:pPr>
        <w:pStyle w:val="Normal"/>
        <w:rPr/>
      </w:pPr>
      <w:r>
        <w:rPr/>
        <w:t xml:space="preserve">Fillmore replied then that he had already prepared for this occurrence and needed to get back to his laboratory in Nashville. He took all but Wolfgang aside and explained what he had in mind. Wolfgang stood guard outside the room that the rest were using to discuss; he hoped that whatever Bettie’s father had in mind would not involve any of those horrible machines called “Planes”. The door burst open suddenly and Congo Dan stormed out. He was flushed and aggravated. </w:t>
      </w:r>
    </w:p>
    <w:p>
      <w:pPr>
        <w:pStyle w:val="Normal"/>
        <w:rPr/>
      </w:pPr>
      <w:r>
        <w:rPr/>
        <w:t>“</w:t>
      </w:r>
      <w:r>
        <w:rPr/>
        <w:t xml:space="preserve">There is NO way I am going to launch myself into space on a hope that Fillmore actually knows what he is talking about.” The rest tried to call after Congo Dan but in the end he was gone, off to look for the Australian. </w:t>
      </w:r>
    </w:p>
    <w:p>
      <w:pPr>
        <w:pStyle w:val="Normal"/>
        <w:rPr/>
      </w:pPr>
      <w:r>
        <w:rPr/>
        <w:t xml:space="preserve">The remainder of the Destroyers were in agreement with Dr. Fillmore, they would send for Bettie and Flint and rendezvous with them in Tennessee. </w:t>
      </w:r>
    </w:p>
    <w:p>
      <w:pPr>
        <w:pStyle w:val="Normal"/>
        <w:rPr/>
      </w:pPr>
      <w:r>
        <w:rPr/>
        <w:t xml:space="preserve">The Hangman gestured for Wolfgang to try and convince Congo Dan to come back, then shot the Viking as he turned to leave, this time the dart gun worked. </w:t>
      </w:r>
    </w:p>
    <w:p>
      <w:pPr>
        <w:pStyle w:val="Normal"/>
        <w:rPr/>
      </w:pPr>
      <w:r>
        <w:rPr/>
      </w:r>
    </w:p>
    <w:p>
      <w:pPr>
        <w:pStyle w:val="Normal"/>
        <w:rPr/>
      </w:pPr>
      <w:r>
        <w:rPr/>
        <w:t xml:space="preserve">It was another long flight to Nashville then a truck ride to the Farm belonging to the Fillmore’s. Along the way, the truck almost got stuck in a flash flood, but a good turn of driving by Mr. E. got them out of trouble fast. </w:t>
      </w:r>
    </w:p>
    <w:p>
      <w:pPr>
        <w:pStyle w:val="Normal"/>
        <w:rPr/>
      </w:pPr>
      <w:r>
        <w:rPr/>
      </w:r>
    </w:p>
    <w:p>
      <w:pPr>
        <w:pStyle w:val="Normal"/>
        <w:rPr/>
      </w:pPr>
      <w:r>
        <w:rPr/>
        <w:t xml:space="preserve">Bettie and Flint were already at the Farm by the time that the heroes pulled in. Bettie greeted each with a kiss; Warwick seemed to get the most out her greeting. Flint moved to join his master; he explained that he had a great story to tell. Unfortunately Flint’s story was not as good as the one the rest had to tell. </w:t>
      </w:r>
    </w:p>
    <w:p>
      <w:pPr>
        <w:pStyle w:val="Normal"/>
        <w:rPr/>
      </w:pPr>
      <w:r>
        <w:rPr/>
        <w:t xml:space="preserve">Dr. Fillmore beckoned for the Destroyers to come to his laboratory where he had his device he wanted to show them. As the doors came open all gasped and Wolfgang grimaced. Inside the barn that served as Fillmore’s lab; stood a huge silvery Rocket. </w:t>
      </w:r>
    </w:p>
    <w:p>
      <w:pPr>
        <w:pStyle w:val="Normal"/>
        <w:rPr/>
      </w:pPr>
      <w:r>
        <w:rPr/>
        <w:t>Fillmore took the opportunity to beam and announced...</w:t>
      </w:r>
    </w:p>
    <w:p>
      <w:pPr>
        <w:pStyle w:val="Normal"/>
        <w:rPr/>
      </w:pPr>
      <w:r>
        <w:rPr/>
        <w:t>“</w:t>
      </w:r>
      <w:r>
        <w:rPr/>
        <w:t xml:space="preserve">Gentlemen and Bettie, this is the Icaras!” </w:t>
      </w:r>
    </w:p>
    <w:p>
      <w:pPr>
        <w:pStyle w:val="Normal"/>
        <w:rPr/>
      </w:pPr>
      <w:r>
        <w:rPr/>
      </w:r>
    </w:p>
    <w:p>
      <w:pPr>
        <w:pStyle w:val="Normal"/>
        <w:rPr/>
      </w:pPr>
      <w:r>
        <w:rPr/>
        <w:t>To be continued in Season thr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21:21:00Z</dcterms:created>
  <dc:creator>Preferred Customer</dc:creator>
  <dc:description/>
  <dc:language>en-US</dc:language>
  <cp:lastModifiedBy>Preferred Customer</cp:lastModifiedBy>
  <dcterms:modified xsi:type="dcterms:W3CDTF">2003-07-03T16:16:00Z</dcterms:modified>
  <cp:revision>9</cp:revision>
  <dc:subject/>
  <dc:title>The Events of the past Week</dc:title>
</cp:coreProperties>
</file>