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lp Adventure Errata.</w:t>
      </w:r>
    </w:p>
    <w:p>
      <w:pPr>
        <w:pStyle w:val="Normal"/>
        <w:rPr/>
      </w:pPr>
      <w:r>
        <w:rPr/>
      </w:r>
    </w:p>
    <w:p>
      <w:pPr>
        <w:pStyle w:val="Normal"/>
        <w:rPr>
          <w:rFonts w:ascii="Arial" w:hAnsi="Arial" w:cs="Arial"/>
          <w:szCs w:val="20"/>
        </w:rPr>
      </w:pPr>
      <w:r>
        <w:rPr>
          <w:szCs w:val="20"/>
        </w:rPr>
        <w:t xml:space="preserve">The Counter attack for Boxing should be handled just the same as the counter attack for a bladed weapon. (See the combat chapter for details). Basically, the player must declare ahead of time that he is going to counter attack, then the Defense score for that round is reduced to 1/4 REF + pertinent bonuses. </w:t>
      </w:r>
    </w:p>
    <w:p>
      <w:pPr>
        <w:pStyle w:val="Normal"/>
        <w:rPr>
          <w:rFonts w:ascii="Arial" w:hAnsi="Arial" w:cs="Arial"/>
          <w:szCs w:val="20"/>
        </w:rPr>
      </w:pPr>
      <w:r>
        <w:rPr>
          <w:rFonts w:cs="Arial" w:ascii="Arial" w:hAnsi="Arial"/>
          <w:szCs w:val="20"/>
        </w:rPr>
      </w:r>
    </w:p>
    <w:p>
      <w:pPr>
        <w:pStyle w:val="Normal"/>
        <w:rPr/>
      </w:pPr>
      <w:r>
        <w:rPr/>
        <w:t xml:space="preserve">Page 16 Archtypes. The Phrase “All Archetypes are built on 400 points” should be changed to 500 points instead. </w:t>
      </w:r>
    </w:p>
    <w:p>
      <w:pPr>
        <w:pStyle w:val="Normal"/>
        <w:rPr/>
      </w:pPr>
      <w:r>
        <w:rPr/>
      </w:r>
    </w:p>
    <w:p>
      <w:pPr>
        <w:pStyle w:val="Normal"/>
        <w:rPr/>
      </w:pPr>
      <w:r>
        <w:rPr/>
        <w:t xml:space="preserve">Pages 18-41. Throughout Archetypes Advantages are listed in the Starting skills and Occupational skills sections. This should be eliminated, Advantages are only awarded for every 100 experience spent on a character after the original archetype. The Advantages are added to the list of advantages already present on the archetype page. </w:t>
      </w:r>
    </w:p>
    <w:p>
      <w:pPr>
        <w:pStyle w:val="Normal"/>
        <w:rPr/>
      </w:pPr>
      <w:r>
        <w:rPr/>
      </w:r>
    </w:p>
    <w:p>
      <w:pPr>
        <w:pStyle w:val="Normal"/>
        <w:rPr/>
      </w:pPr>
      <w:r>
        <w:rPr/>
        <w:t xml:space="preserve">Page 57 Archetypes. The Jack O Trades Advantage should be handled thus; The player may either use the advantage to duplicate the effects of any skill he does not have once per game or he may choose to raise Two Novice skills to Expert for each advantage he (the character) possesses. Thus a Cliffhanger level character could suddenly be very good at four of his novice skills. </w:t>
      </w:r>
    </w:p>
    <w:p>
      <w:pPr>
        <w:pStyle w:val="Normal"/>
        <w:rPr/>
      </w:pPr>
      <w:r>
        <w:rPr/>
      </w:r>
    </w:p>
    <w:p>
      <w:pPr>
        <w:pStyle w:val="Normal"/>
        <w:rPr/>
      </w:pPr>
      <w:r>
        <w:rPr/>
        <w:t xml:space="preserve">Magic Chapter.  To clarify whom may cast spells; A Sorcery must possess Occult and the Sorcery Advantage to cast spells. A Priest must possess Occult, Religion and the Miracles Advantage to cast spells. The two spell lists are different and have differences. The Sorcery Spells do more damage or cause dramatic transformations, where as the Priest’s Miracles heal, strengthen and restore. The Priest’s spell are harder to get but easier to cast.  </w:t>
      </w:r>
    </w:p>
    <w:p>
      <w:pPr>
        <w:pStyle w:val="Normal"/>
        <w:rPr/>
      </w:pPr>
      <w:r>
        <w:rPr/>
      </w:r>
    </w:p>
    <w:p>
      <w:pPr>
        <w:pStyle w:val="Normal"/>
        <w:rPr/>
      </w:pPr>
      <w:r>
        <w:rPr/>
        <w:t xml:space="preserve">Page 105 Weapons. The stats for a Lemat revolver are as follows. The lemat was a nine shot revolver wrapped around a shot gun barrel that reputedly fired all manner of load. For simplicities sake in Pulp Adventure, The revolver is 40 caliber and the shot is 20 gauge. </w:t>
      </w:r>
    </w:p>
    <w:p>
      <w:pPr>
        <w:pStyle w:val="Normal"/>
        <w:rPr/>
      </w:pPr>
      <w:r>
        <w:rPr/>
        <w:t>Caliber: .40 &amp; 20g</w:t>
        <w:tab/>
        <w:t>Rate: 1</w:t>
        <w:tab/>
        <w:tab/>
        <w:t>Damage 1d10 or Shot gun using sawed off rules. Range: Pistol</w:t>
        <w:tab/>
        <w:t xml:space="preserve">Load: 9 (and 1). Jam: 1-2  </w:t>
        <w:tab/>
        <w:t>Conceal: -5%</w:t>
        <w:tab/>
        <w:t xml:space="preserve">Notes: +10% additional to hit within throw range. </w:t>
      </w:r>
    </w:p>
    <w:p>
      <w:pPr>
        <w:pStyle w:val="Normal"/>
        <w:rPr/>
      </w:pPr>
      <w:r>
        <w:rPr/>
      </w:r>
    </w:p>
    <w:p>
      <w:pPr>
        <w:pStyle w:val="Normal"/>
        <w:rPr/>
      </w:pPr>
      <w:r>
        <w:rPr/>
        <w:t>Page 79, under spell descriptions, the format is sort of convoluted. "The Note" reads: "Each spell has level required and duration listed after name".</w:t>
      </w:r>
    </w:p>
    <w:p>
      <w:pPr>
        <w:pStyle w:val="Normal"/>
        <w:rPr/>
      </w:pPr>
      <w:r>
        <w:rPr/>
        <w:br/>
        <w:t xml:space="preserve">The proper format is: (Success required/Range/Radius/Time Required to cast). </w:t>
        <w:br/>
        <w:br/>
        <w:t>Also to clarify the casting of spells, here is an example:</w:t>
        <w:br/>
        <w:t xml:space="preserve">If Detrich Van Helsing wants to cast Gnarly Green Eyeball and he has a 100 INT. He should make an Occult skill roll. If this skill roll is equal to The Success required (Good for Gnarly Eyeball) , the spell is cast and Detrich rolls on the Spell Bungle Table (page 77). If the Success Level is higher than required (Major or greater for the eye) the spell goes off without a bungle. In the even that the success level is missed altogether, the spell fails and Detrich would roll for a spell bungl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0:35:00Z</dcterms:created>
  <dc:creator>Preferred Customer</dc:creator>
  <dc:description/>
  <dc:language>en-US</dc:language>
  <cp:lastModifiedBy>evansju</cp:lastModifiedBy>
  <dcterms:modified xsi:type="dcterms:W3CDTF">2004-04-25T21:58:00Z</dcterms:modified>
  <cp:revision>3</cp:revision>
  <dc:subject/>
  <dc:title>Pulp Adventure Errata</dc:title>
</cp:coreProperties>
</file>